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RIBUNAL REGIONAL FEDERAL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HABEAS CORPUS Nº 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LATOR: EXMO. SR. DR. JUIZ ....................... - .............. TURM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IMPETRANTE: ......................,</w:t>
      </w:r>
      <w:r>
        <w:rPr>
          <w:rFonts w:cs="Arial" w:ascii="Arial" w:hAnsi="Arial"/>
          <w:color w:val="000000"/>
          <w:sz w:val="22"/>
        </w:rPr>
        <w:t xml:space="preserve"> em favor de 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  <w:szCs w:val="20"/>
        </w:rPr>
        <w:t>PELO ADVOGADO: (NOME DO ADVOGADO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0"/>
        </w:rPr>
        <w:t>MEMORIAL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EXMO. SR. DR. JUIZ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br/>
        <w:t xml:space="preserve">  </w:t>
        <w:tab/>
        <w:tab/>
      </w:r>
      <w:r>
        <w:rPr>
          <w:rFonts w:cs="Arial" w:ascii="Arial" w:hAnsi="Arial"/>
          <w:color w:val="000000"/>
          <w:sz w:val="22"/>
          <w:szCs w:val="20"/>
        </w:rPr>
        <w:t>O presente Habeas Corpus visa tão-somente obter desta Colenda Corte decisão que venha restabelecer para o paciente o seu direito constitucional ao devido processo legal, especialmente, no que diz respeito, ao julgamento da ação penal a que responde pelo "juiz natural", como demonstrará pelos fatos e fundamentos a seguir exposto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 paciente responde à ação penal nº ................, que tramita junto à ....ª Vara Federal da Seção Judiciária da ....., como incurso nas penas dos art. 1º, da Lei nº 4.729/65 e 22, da Lei 7.492/86, c/c 29 do Código Pen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 referida ação teve origem com base nos autos do inquérito policial nº ............, que foram remetidos da .....ª Vara Federal da Seção Judiciária do ........... para a ....ª Vara Federal da Seção Judiciária da ..........., que, de acordo com a Resolução nº 012, de 21.08.95, deste e. TRF da 1ª Região, é especializada em feitos criminai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cebendo os autos o Juiz Federal Titular daquela ....ª Vara, Dr. ..........., declarou impedimento e suspeição, por ser amigo de um dos indiciados, (..............), e cunhado do seu patrono, Dr. ......(advogado)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meteu, então, os autos à Juíza Federal Dra. .........., sua substituta legal, que declarou-se impedida, solicitando, na oportunidade, ao Exmo. Sr. Dr. Juiz Presidente dessa Corte que fosse designado substitut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 indigitado inquérito veio a ser fracionado em virtude das conclusões a que chegou a Polícia Federal, nas investigações, de que os fatos eram distintos entre os réus, não havendo conexão, ao menos, quanto às prova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stou, portanto, no primeiro inquérito (nº ................) somente a investigação dos fatos que envolviam ................, ora paciente, e .............., excluindo-se, assim, relação com os fatos atribuídos a ............, e, conseqüentemente, desaparecendo a causa do impedimento do Dr. .............., Juiz Titular da .....ª Vara Federal da Seção Judiciária do Estado 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ntrementes, não obstante essa circunstância o Exmo. Sr. Dr. Presidente deste TRF designou o Juiz Federal da .....ª Vara da Seção Judiciária de .......... para atuar naquele feito (inquérito nº ............), tendo este recebido a respectiva denúncia, em 27 de junho deste ano, dando origem à ação penal nº 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ois bem, em 20 de agosto passado, já marcados dia e hora de interrogatório, o Presidente desta Corte revoga seu ato anterior e designa o Juiz Substituto da .........ª Vara Federal da ...... nos seguintes term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5760" w:firstLine="144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para processar e julgar os autos do inquérito policial nr .........., em face da suspeição manifestasa pelos juízes federais ..(primeiro)....., e .....(segunda)......". (c.f. TELEX nº ............../PRESI/.....)</w:t>
      </w:r>
      <w:r>
        <w:rPr>
          <w:rFonts w:cs="Arial" w:ascii="Arial" w:hAnsi="Arial"/>
          <w:sz w:val="22"/>
        </w:rPr>
        <w:t xml:space="preserve"> </w:t>
        <w:br/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Em razão dessa designação, o réu ..................., com a ratificação do ora paciente, opôs exceção de incompetência do Juiz Federal da ........ª Vara Feder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 ilustre representante do </w:t>
      </w:r>
      <w:r>
        <w:rPr>
          <w:rFonts w:cs="Arial" w:ascii="Arial" w:hAnsi="Arial"/>
          <w:i/>
          <w:iCs/>
          <w:color w:val="000000"/>
          <w:sz w:val="22"/>
          <w:szCs w:val="20"/>
        </w:rPr>
        <w:t>parquet</w:t>
      </w:r>
      <w:r>
        <w:rPr>
          <w:rFonts w:cs="Arial" w:ascii="Arial" w:hAnsi="Arial"/>
          <w:color w:val="000000"/>
          <w:sz w:val="22"/>
          <w:szCs w:val="20"/>
        </w:rPr>
        <w:t>, naquela oportunidade, entendeu que em decorrência do desmembramento do inquérito originário não mais persistia impedimento ou suspeição do Juiz Titular da ........ª Vara Federal, Dr. 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Tal exceção, ainda assim, foi rejeitada pelo Juiz Federal da .....ª Vara nos seguintes term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6480" w:firstLine="144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"Por tudo quanto exposto, rejeito a exceção de incompetência por não se enquadrar em nenhuma das hipóteses taxativas do CPP, proclamando a minha competência para processar e julgar as infrações elencadas na denúncia" </w:t>
      </w:r>
      <w:r>
        <w:rPr>
          <w:rFonts w:cs="Arial" w:ascii="Arial" w:hAnsi="Arial"/>
          <w:sz w:val="22"/>
          <w:szCs w:val="20"/>
        </w:rPr>
        <w:t>(grifo nosso).</w:t>
      </w:r>
      <w:r>
        <w:rPr>
          <w:rFonts w:cs="Arial" w:ascii="Arial" w:hAnsi="Arial"/>
          <w:sz w:val="22"/>
        </w:rPr>
        <w:t xml:space="preserve"> </w:t>
        <w:br/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Eis a razão deste Habeas Coprpus: o juiz da ......º Vara Federal está dando curso a uma ação penal junto à .....ª Vara Federal, que é especializada em feitos criminais, e cujo impedimento ou suspeição do seu Titular não mais subsist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 Constituição Federal no seu art. 5º inciso LIV, prevê expressamente como princípio garantidor da liberdade individual o direito ao devido processo legal. Diga-se, por oportuno, que aí compreende-se o julgamento pelo "juiz natural" (art. 5º, inciso XXXVII CF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Juiz natural é aquele que de acordo com o ordenamento jurídico deve conhecer do feito processual. No caso concreto, o impetrante quer deixar claro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1º) O juízo competente para o feito é o da .....ª Vara Federal, que, de acordo com a Resolução nº 012/95, deste TRF, é especializada em feitos criminai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2º) O Titular daquela Vara é o Dr. ..........................., cujo motivo de impedimento ou suspeição já não mais subsiste, como já foi demonstrad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3º) Não há fundamento, portanto, para que o Juiz da ....ª (outra) Vara venha judicar em ação penal onde o Titular da Vara Competente não é mais impedi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ite-se, por oportuno, a lição de Paulo Fernando Silveira, </w:t>
      </w:r>
      <w:r>
        <w:rPr>
          <w:rFonts w:cs="Arial" w:ascii="Arial" w:hAnsi="Arial"/>
          <w:i/>
          <w:iCs/>
          <w:color w:val="000000"/>
          <w:sz w:val="22"/>
          <w:szCs w:val="20"/>
        </w:rPr>
        <w:t>verbis</w:t>
      </w:r>
      <w:r>
        <w:rPr>
          <w:rFonts w:cs="Arial" w:ascii="Arial" w:hAnsi="Arial"/>
          <w:color w:val="000000"/>
          <w:sz w:val="22"/>
          <w:szCs w:val="20"/>
        </w:rPr>
        <w:t>: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6480" w:firstLine="144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...o acusado tem direito de ser julgado pelo juiz que é competente normalmente para aquele caso, de acordo com a lei"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6480"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(Silveira, Paulo Fernando. Devido Processo Legal.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Belo Horizonte - Del Rey, 1996 - pg. 112).</w:t>
      </w:r>
      <w:r>
        <w:rPr>
          <w:rFonts w:cs="Arial" w:ascii="Arial" w:hAnsi="Arial"/>
          <w:color w:val="000000"/>
          <w:sz w:val="22"/>
          <w:lang w:val="es-ES_tradnl"/>
        </w:rPr>
        <w:t xml:space="preserve"> </w:t>
        <w:br/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E, no presente caso, em respeito à organização judiciária federal, o juiz titular da 2ª Vara Federal, ressalte-se, não mais impedido, é o que deve processar o feito, ou seja, é o "juiz natural"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Qualquer violação ao correto funcionamento dessa organização judiciária, como é o caso, fere, por conseqüência, o princípio do devido processo legal, ou seja, de ser julgado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"na forma que estabelece a leï" </w:t>
      </w:r>
      <w:r>
        <w:rPr>
          <w:rFonts w:cs="Arial" w:ascii="Arial" w:hAnsi="Arial"/>
          <w:color w:val="000000"/>
          <w:sz w:val="22"/>
          <w:szCs w:val="20"/>
        </w:rPr>
        <w:t xml:space="preserve">(Couture.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Fundamentos Del Derecho Procesal Civil. </w:t>
      </w:r>
      <w:r>
        <w:rPr>
          <w:rFonts w:cs="Arial" w:ascii="Arial" w:hAnsi="Arial"/>
          <w:color w:val="000000"/>
          <w:sz w:val="22"/>
          <w:szCs w:val="20"/>
        </w:rPr>
        <w:t>1951, pg. 45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omo bem ensina o mestre José Frederico Marques, </w:t>
      </w:r>
      <w:r>
        <w:rPr>
          <w:rFonts w:cs="Arial" w:ascii="Arial" w:hAnsi="Arial"/>
          <w:i/>
          <w:iCs/>
          <w:color w:val="000000"/>
          <w:sz w:val="22"/>
          <w:szCs w:val="20"/>
        </w:rPr>
        <w:t>verbis</w:t>
      </w:r>
      <w:r>
        <w:rPr>
          <w:rFonts w:cs="Arial" w:ascii="Arial" w:hAnsi="Arial"/>
          <w:color w:val="000000"/>
          <w:sz w:val="22"/>
          <w:szCs w:val="20"/>
        </w:rPr>
        <w:t>: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6480" w:firstLine="144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Por isso mesmo, indiscutível é a necessidade das formas processuais para que as garantias da ordem jurídica não pereçam, dando lugar à insegurança da aplicação juridicional dos mandamentos legais. A experiência tem demonstrado - ensina Tito Prates da Fonseca - que as formas processuais são necessárias tanto e mais que em qualquer outra relação jurídica, visto que sua falta produz desordem, confusão, e incerteza"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6480"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(Elementos de Direito Processual Penal. Vol. I. Frederico Marques. Malheiros. pg. 365).</w:t>
      </w:r>
      <w:r>
        <w:rPr>
          <w:rFonts w:cs="Arial" w:ascii="Arial" w:hAnsi="Arial"/>
          <w:color w:val="000000"/>
          <w:sz w:val="22"/>
        </w:rPr>
        <w:t xml:space="preserve"> </w:t>
        <w:br/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A existência de vício processual, já demonstrado, caracteriza coação ilegal, corrigível via habeas corpus. Cite-se, por ser pertinente, decisão da 6ª Turma do Colendo Superior Tribunal de Justiça, sobre o te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6480" w:firstLine="144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Habeas Corpus. Vício Processual. O Habeas Corpus é meio idôneo para o exame de vício processual. Recurso não conhecido, por intempestivo, concedendo-se a ordem de habeas-corpus de ofício para afastar óbice de conhecimento"(RHC nº 627-RJ - 6ª Turma - J. 25.06.90 - Rel. Min. Costa Leite - DJU 13.08.90 - RT 668/339).</w:t>
      </w:r>
      <w:r>
        <w:rPr>
          <w:rFonts w:cs="Arial" w:ascii="Arial" w:hAnsi="Arial"/>
          <w:sz w:val="22"/>
        </w:rPr>
        <w:t xml:space="preserve"> </w:t>
        <w:br/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Diante das questões fáticas e jurídicas, requer o impetrante seja condedido o </w:t>
      </w:r>
      <w:r>
        <w:rPr>
          <w:rFonts w:cs="Arial" w:ascii="Arial" w:hAnsi="Arial"/>
          <w:bCs/>
          <w:i/>
          <w:iCs/>
          <w:sz w:val="22"/>
          <w:szCs w:val="20"/>
        </w:rPr>
        <w:t>mandamus</w:t>
      </w:r>
      <w:r>
        <w:rPr>
          <w:rFonts w:cs="Arial" w:ascii="Arial" w:hAnsi="Arial"/>
          <w:bCs/>
          <w:sz w:val="22"/>
          <w:szCs w:val="20"/>
        </w:rPr>
        <w:t>, evitando assim o constrangimento ilegal levado a termo pelo Juiz Federal da .......ª  (outra)... Vara da Seção Judiciária da ........, que não tem "competência", diga-se, interna, para prosseguir no feito junto à ........ª Vara Criminal, cujo Titular resta desimpedido.</w:t>
      </w:r>
    </w:p>
    <w:p>
      <w:pPr>
        <w:pStyle w:val="Normal"/>
        <w:autoSpaceDE w:val="false"/>
        <w:spacing w:lineRule="auto" w:line="360"/>
        <w:ind w:left="1416" w:firstLine="24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1416" w:firstLine="24"/>
        <w:jc w:val="both"/>
        <w:rPr/>
      </w:pPr>
      <w:r>
        <w:rPr>
          <w:rFonts w:cs="Arial" w:ascii="Arial" w:hAnsi="Arial"/>
          <w:sz w:val="22"/>
          <w:szCs w:val="20"/>
        </w:rPr>
        <w:t>É o que pede e espera o impetrant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5:00Z</dcterms:created>
  <dc:creator>User</dc:creator>
  <dc:description/>
  <cp:keywords/>
  <dc:language>en-US</dc:language>
  <cp:lastModifiedBy>Pessoal</cp:lastModifiedBy>
  <dcterms:modified xsi:type="dcterms:W3CDTF">2007-07-24T13:36:00Z</dcterms:modified>
  <cp:revision>8</cp:revision>
  <dc:subject/>
  <dc:title/>
</cp:coreProperties>
</file>